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  <w:szCs w:val="28"/>
        </w:rPr>
        <w:t>CAMPIONAT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bCs/>
        </w:rPr>
        <w:t xml:space="preserve">Il sottoscritto Dirigente Scolastico </w:t>
      </w: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dell’Istituto </w:t>
      </w: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che l’alunno ritratto nella foto di seguito allegata corrisponde a:</w: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o /a il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     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a presente certificazione è valida solo ai fini del riconoscimento per le manifestazioni sportive dei 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La presente certificazione può essere rilasciata solo ad alunni iscritti e frequentanti l’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00Z</dcterms:created>
  <dc:creator>ES01012</dc:creator>
  <dc:description/>
  <cp:keywords/>
  <dc:language>en-US</dc:language>
  <cp:lastModifiedBy>pr43410</cp:lastModifiedBy>
  <cp:lastPrinted>2017-08-25T14:40:00Z</cp:lastPrinted>
  <dcterms:modified xsi:type="dcterms:W3CDTF">2017-08-25T12:40:00Z</dcterms:modified>
  <cp:revision>22</cp:revision>
  <dc:subject/>
  <dc:title>   </dc:title>
</cp:coreProperties>
</file>